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V: Board Resolution on changing the content in Resolution no. 02 dated 20 Mar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DAP- VINACHEM Joint Stock Company announced Board Resolution on changing the content in Resolution no. 02 dated 20 Mar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Change the record date of  the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ew record date: 07/04/2017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4:00Z</dcterms:created>
  <dc:creator>USERPROFILE</dc:creator>
  <dc:description/>
  <dc:language>en-US</dc:language>
  <cp:lastModifiedBy>USERPROFILE</cp:lastModifiedBy>
  <dcterms:modified xsi:type="dcterms:W3CDTF">2017-04-12T08:17:00Z</dcterms:modified>
  <cp:revision>1</cp:revision>
  <dc:subject/>
  <dc:title/>
</cp:coreProperties>
</file>